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ECLARATION FOR NRI CERTIFICATE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, Mr/Ms. …………………..holder of Indian Passport No………. issued on …………. at …………. and presently residing at ………………………………………………………………………………………………………… hereby declare that I am a resident in Ireland since ………………. I was not staying in India for more than 182 days during the last Financial Year (1st April 2023 to 31st March 2024).</w:t>
      </w:r>
    </w:p>
    <w:p>
      <w:pPr>
        <w:pStyle w:val="NormalWeb"/>
        <w:spacing w:lineRule="auto" w:line="360" w:before="28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require a NRI Certificate as I would like to sponsor my ………… Ms/ Mr. ……………………………. for College/University admission in India under NRI Quota and I undertake to bear all the expenses during her/ his study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(Signature of the Applicant)</w:t>
      </w:r>
    </w:p>
    <w:p>
      <w:pPr>
        <w:pStyle w:val="NormalWeb"/>
        <w:spacing w:before="280" w:after="0"/>
        <w:ind w:left="3600"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e: Dublin</w:t>
      </w:r>
    </w:p>
    <w:p>
      <w:pPr>
        <w:pStyle w:val="NormalWeb"/>
        <w:spacing w:before="280" w:after="0"/>
        <w:ind w:left="6480" w:right="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: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22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15:00Z</dcterms:created>
  <dc:creator>HCI London</dc:creator>
  <dc:description/>
  <cp:keywords/>
  <dc:language>en-US</dc:language>
  <cp:lastModifiedBy>Babita</cp:lastModifiedBy>
  <dcterms:modified xsi:type="dcterms:W3CDTF">2024-06-19T10:23:00Z</dcterms:modified>
  <cp:revision>14</cp:revision>
  <dc:subject/>
  <dc:title/>
</cp:coreProperties>
</file>